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2829" w:firstLine="709"/>
        <w:outlineLvl w:val="2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contextualSpacing/>
        <w:outlineLvl w:val="2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2829" w:firstLine="709"/>
        <w:contextualSpacing/>
        <w:jc w:val="right"/>
        <w:outlineLvl w:val="2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2829" w:firstLine="709"/>
        <w:contextualSpacing/>
        <w:jc w:val="right"/>
        <w:outlineLvl w:val="2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2829" w:firstLine="709"/>
        <w:contextualSpacing/>
        <w:jc w:val="right"/>
        <w:outlineLvl w:val="2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2829" w:firstLine="709"/>
        <w:contextualSpacing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ложению о порядке предоставления льгот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дельным категориям граждан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АУК «МОДТ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left="2829" w:firstLine="709"/>
        <w:contextualSpacing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писка из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ьготных категорий граждан,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кументов, подтверждающих право на льготу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размеров предоставляемых льгот</w:t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4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и граждан, которым предоставляются льг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, предоставляемые для получения льг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 льготы (%)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специальной военной оп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о праве на льготу или справка об участии в СВО и документ, удостоверяющий личность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от цены билета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ьи участника СВО (супруг(а), родители, несовершеннолетние де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удостоверяющий личность; справка об участии в СВО и документ, подтверждающий родство с участником СВО ,   или справка подтверждающая, что гражданин является членом семьи участника СВО, 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члена семьи погибшего ветерана боевых действи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 от цены билета</w:t>
            </w:r>
          </w:p>
        </w:tc>
      </w:tr>
    </w:tbl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Heading"/>
        <w:ind w:left="0" w:right="-2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0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29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6:00Z</dcterms:created>
  <dc:creator>GLBUH</dc:creator>
  <dc:description/>
  <cp:keywords/>
  <dc:language>en-US</dc:language>
  <cp:lastModifiedBy>Асмоловская Елена Анатольевна</cp:lastModifiedBy>
  <cp:lastPrinted>2023-01-30T14:40:00Z</cp:lastPrinted>
  <dcterms:modified xsi:type="dcterms:W3CDTF">2024-09-17T13:02:00Z</dcterms:modified>
  <cp:revision>6</cp:revision>
  <dc:subject/>
  <dc:title/>
</cp:coreProperties>
</file>