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Список лиц, уполномоченных в соответствии с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4"/>
            <w:szCs w:val="24"/>
          </w:rPr>
          <w:t>частью четвертой статьи 52.1</w:t>
        </w:r>
      </w:hyperlink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Основ законодательства Российской Федерации о культуре на реализацию билетов на проводимые театром мероприятия: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24"/>
                <w:szCs w:val="24"/>
              </w:rPr>
              <w:t>Перечень официальных представителей, с которыми у театра заключены договоры  на реализацию билетов: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ООО «Гриф Т»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quicktickets.ru</w:t>
              </w:r>
            </w:hyperlink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Юридический адрес: 300045, Тульская область, г. Тула, ул. Михеева, д. 17, офис 634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ИНН 7107520929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ОГРН 1107154001558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D05899CB7B76946EEB952464C3A039BBEC5A3689DF4B991D3A71551A2DECEC2F621AE656B903F29D8A14396C8E714605DC73C01K2lCI" TargetMode="External"/><Relationship Id="rId3" Type="http://schemas.openxmlformats.org/officeDocument/2006/relationships/hyperlink" Target="http://quickticket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4:00Z</dcterms:created>
  <dc:creator>GLBUH</dc:creator>
  <dc:description/>
  <cp:keywords/>
  <dc:language>en-US</dc:language>
  <cp:lastModifiedBy>Julia</cp:lastModifiedBy>
  <dcterms:modified xsi:type="dcterms:W3CDTF">2021-08-30T08:02:00Z</dcterms:modified>
  <cp:revision>3</cp:revision>
  <dc:subject/>
  <dc:title/>
</cp:coreProperties>
</file>